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ідпорядкованість ДН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й навчальний заклад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трукція з охорони праці №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ля вихователя</w:t>
      </w:r>
      <w:r>
        <w:br w:type="page"/>
      </w:r>
    </w:p>
    <w:p>
      <w:pPr>
        <w:pStyle w:val="Normal"/>
        <w:ind w:left="1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ідпорядкованість ДН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й навчальний заклад №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spacing w:before="12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>Наказ __________________________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(посада роботодавця</w:t>
      </w:r>
    </w:p>
    <w:p>
      <w:pPr>
        <w:pStyle w:val="Normal"/>
        <w:spacing w:before="40" w:after="0"/>
        <w:ind w:left="4500" w:hanging="0"/>
        <w:rPr/>
      </w:pPr>
      <w:r>
        <w:rPr>
          <w:spacing w:val="-2"/>
          <w:sz w:val="28"/>
          <w:szCs w:val="28"/>
        </w:rPr>
        <w:t>________</w:t>
      </w:r>
      <w:r>
        <w:rPr>
          <w:spacing w:val="-4"/>
          <w:sz w:val="28"/>
          <w:szCs w:val="28"/>
        </w:rPr>
        <w:t>______________________</w:t>
      </w:r>
      <w:r>
        <w:rPr>
          <w:spacing w:val="-2"/>
          <w:sz w:val="28"/>
          <w:szCs w:val="28"/>
        </w:rPr>
        <w:t>__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і назва ДНЗ)</w:t>
      </w:r>
    </w:p>
    <w:p>
      <w:pPr>
        <w:pStyle w:val="Normal"/>
        <w:tabs>
          <w:tab w:val="clear" w:pos="708"/>
          <w:tab w:val="left" w:pos="1845" w:leader="none"/>
          <w:tab w:val="right" w:pos="6464" w:leader="none"/>
        </w:tabs>
        <w:spacing w:before="40" w:after="0"/>
        <w:ind w:left="4500" w:hanging="0"/>
        <w:rPr/>
      </w:pPr>
      <w:r>
        <w:rPr>
          <w:spacing w:val="-4"/>
          <w:sz w:val="28"/>
          <w:szCs w:val="28"/>
        </w:rPr>
        <w:t xml:space="preserve">__________________ </w:t>
      </w:r>
      <w:r>
        <w:rPr>
          <w:sz w:val="28"/>
          <w:szCs w:val="28"/>
        </w:rPr>
        <w:t xml:space="preserve"> № </w:t>
      </w:r>
      <w:r>
        <w:rPr>
          <w:spacing w:val="-4"/>
          <w:sz w:val="28"/>
          <w:szCs w:val="28"/>
        </w:rPr>
        <w:t>_________</w:t>
      </w:r>
    </w:p>
    <w:p>
      <w:pPr>
        <w:pStyle w:val="Normal"/>
        <w:ind w:left="4500" w:hanging="0"/>
        <w:rPr/>
      </w:pPr>
      <w:r>
        <w:rPr>
          <w:i/>
          <w:spacing w:val="-4"/>
        </w:rPr>
        <w:t xml:space="preserve">    </w:t>
      </w:r>
      <w:r>
        <w:rPr>
          <w:i/>
          <w:spacing w:val="-4"/>
        </w:rPr>
        <w:t>(число, місяць, рік)</w:t>
      </w:r>
    </w:p>
    <w:p>
      <w:pPr>
        <w:pStyle w:val="Normal"/>
        <w:rPr>
          <w:i/>
          <w:i/>
          <w:spacing w:val="-4"/>
          <w:sz w:val="12"/>
          <w:szCs w:val="12"/>
        </w:rPr>
      </w:pPr>
      <w:r>
        <w:rPr>
          <w:i/>
          <w:spacing w:val="-4"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 з охорони праці №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ихова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Загальні вимоги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1.</w:t>
        <w:tab/>
        <w:t>Вимоги інструкції з охорони праці є обов’язковими для виконання працівниками відповідно до Закону України “Про охорону праці” і Кодексу законів про працю України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2.</w:t>
        <w:tab/>
        <w:t>Вихователь повинен мати спеціальну (середню) вищу педагогічну освіту, досягти 18 років і мати відповідний стан здоров’я.</w:t>
      </w:r>
    </w:p>
    <w:p>
      <w:pPr>
        <w:pStyle w:val="Normal"/>
        <w:tabs>
          <w:tab w:val="clear" w:pos="708"/>
          <w:tab w:val="left" w:pos="5646" w:leader="none"/>
        </w:tabs>
        <w:spacing w:before="60" w:after="0"/>
        <w:ind w:left="993" w:hanging="709"/>
        <w:jc w:val="both"/>
        <w:rPr/>
      </w:pPr>
      <w:r>
        <w:rPr>
          <w:sz w:val="28"/>
          <w:szCs w:val="28"/>
        </w:rPr>
        <w:t>1.3.</w:t>
        <w:tab/>
        <w:t>Вихователь відповідає за охорону життя і здоров’я вихованців групи, у якій працює, забезпечує їхнє виховання, навчання та розвиток.</w:t>
      </w:r>
    </w:p>
    <w:p>
      <w:pPr>
        <w:pStyle w:val="Normal"/>
        <w:spacing w:before="6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ихователь повинен перед початком роботи та періодично раз на 6 місяців проходити медогляд.</w:t>
      </w:r>
    </w:p>
    <w:p>
      <w:pPr>
        <w:pStyle w:val="Normal"/>
        <w:spacing w:before="6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ихователь повинен знати правила протипожежної безпеки й уміти користуватися первинними засобами пожежогасіння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6.</w:t>
        <w:tab/>
        <w:t>Вихователь повинен мати навички в наданні першої (</w:t>
      </w:r>
      <w:r>
        <w:rPr>
          <w:spacing w:val="-2"/>
          <w:sz w:val="28"/>
          <w:szCs w:val="28"/>
        </w:rPr>
        <w:t>долікарської) допомоги. У разі нещасного випадку чи захворюван</w:t>
      </w:r>
      <w:r>
        <w:rPr>
          <w:sz w:val="28"/>
          <w:szCs w:val="28"/>
        </w:rPr>
        <w:t>ня дітей та працівників викликати старшу медичну сестру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7.</w:t>
        <w:tab/>
        <w:t xml:space="preserve">Вихователь, який працює в ДНЗ, один раз на три роки </w:t>
      </w:r>
      <w:r>
        <w:rPr>
          <w:spacing w:val="-2"/>
          <w:sz w:val="28"/>
          <w:szCs w:val="28"/>
        </w:rPr>
        <w:t>проходить навчання з питань охорони праці (безпеки життєдіяль</w:t>
      </w:r>
      <w:r>
        <w:rPr>
          <w:sz w:val="28"/>
          <w:szCs w:val="28"/>
        </w:rPr>
        <w:t>ності) з подальшою перевіркою знань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8.</w:t>
        <w:tab/>
        <w:t>Перед допуском до роботи завідувач ДНЗ чи особа, що виконує його обов’язки, проводить із вихователем первинний інструктаж з охорони праці, знайомить з умовами праці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9.</w:t>
        <w:tab/>
        <w:t>Повторний (періодичний) інструктаж з охорони праці з вихователем проводиться один раз на 6 місяців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10.</w:t>
        <w:tab/>
        <w:t>При виявленні несправності обладнання, устаткування, пристроїв, інших небезпечних чинників, а також про нещасні випадки, які трапилися у ДНЗ, вихователь повинен повідомити завідувача ДНЗ.</w:t>
      </w:r>
    </w:p>
    <w:p>
      <w:pPr>
        <w:pStyle w:val="Normal"/>
        <w:spacing w:before="20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имоги безпеки перед початком роботи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глянути ігрову кімнату чи ігровий майданчик із метою усунення виявлених небезпечних для дітей чинників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2.2.</w:t>
        <w:tab/>
        <w:t>Перед проведенням прогулянок або екскурсій заздалегідь приготувати питну воду в закритій посудині та аптечку першої (долікарської) допомоги.</w:t>
      </w:r>
    </w:p>
    <w:p>
      <w:pPr>
        <w:pStyle w:val="Normal"/>
        <w:spacing w:before="20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Вимоги безпеки під час роботи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стійно стежити за станом обладнання, вживати заходів щодо усунення несправностей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2.</w:t>
        <w:tab/>
        <w:t>Бути уважним до дітей – не залишати їх без нагляду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3.</w:t>
        <w:tab/>
        <w:t>Не залучати дітей до одержання їжі з кухні та роздачі гарячих страв під час чергування в групі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4.</w:t>
        <w:tab/>
        <w:t>Під час прийому їжі стежити, щоб діти правильно користувалися столовими приборами, попереджати їх про можливі опіки гарячою їжею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5.</w:t>
        <w:tab/>
        <w:t>Для пиття дітям давати тільки кип’ячену воду і в індивідуальних чашках, зберігати її в чистій закритій посудині. У літній період стежити, щоб вода не була холодною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6.</w:t>
        <w:tab/>
        <w:t>Під час використання технічних засобів навчання дотримуватися інструкцій з їхньої експлуатації та правил електробезпеки, вмикати їх в електромережу лише сухими руками, стежити за відповідністю показників напруги в електромережі. Користуватися справними електроприладами, розетками, вимикачам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7.</w:t>
        <w:tab/>
        <w:t>Не залишати ножиці, голки, сірники та інші небезпечні для здоров’я дітей предмети без нагляду, тримати їх у зачиненій шафі в недоступному для дітей місці. Ножиці для занять мають бути з тупими кінцям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8.</w:t>
        <w:tab/>
        <w:t>Під час занять стежити за правильною поставою вихованців: вони повинні рівно тримати корпус, сидіти глибоко на стільці, ступні ніг повинні спиратися на підлогу, відстань від очей до поверхні столу – 30–40 см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9.</w:t>
        <w:tab/>
        <w:t>Супровід дітей на заняття до спортивної зали, кабінету для занять іноземною мовою та українською мовою тощо, здійснюють особи, які проводять заняття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0.</w:t>
        <w:tab/>
        <w:t>З метою запобігання розповсюдженню інфекцій не передавати в інший ДНЗ для тимчасового користування святкові костюми тощо.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Негайно ізолювати дитину, яка захворіла в ДНЗ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2.</w:t>
        <w:tab/>
        <w:t>Під час виходу дітей із приміщення з метою забезпечення нормального руху дітей сходами вихователь повинен іти першим, помічник вихователя – останнім. Першу групу готових до прогулянки дітей виводить вихователь. Не дозволяється відправляти дітей на майданчик з групи і в групу з майданчика без супроводу дорослих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3.</w:t>
        <w:tab/>
        <w:t>Під час проведення прогулянок забезпечити умови для вільних ігор, вправ на бумі, драбинах тощо з обов’язковою підтримкою дітей, систематично стежить за міцністю кріплення фізкультурного обладнання та правильною обробкою дерев’яних приладів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4.</w:t>
        <w:tab/>
        <w:t>Під час прогулянки весь час тримає в полі свого зору всіх дітей, повертаючись із прогулянки, вихователь повинен іти ззаду, щоб бачити всіх дітей, у першій парі ставити найбільш організованих дітей. Дітей до 3-х років супроводжує на прогулянку і під час повернення з прогулянки помічник вихователя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5.</w:t>
        <w:tab/>
        <w:t>Вирушаючи на екскурсію, прогулянку за межі ДНЗ, вихователь зобов’язаний знати кількість дітей, яких він бере із собою; якщо в ДНЗ залишаються діти з групи, їх передають під відповідальність одного з педагогічних працівників ДНЗ (за вказівкою завідувача)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pacing w:val="-2"/>
          <w:sz w:val="28"/>
          <w:szCs w:val="28"/>
        </w:rPr>
        <w:t>3.16.</w:t>
        <w:tab/>
        <w:t>У разі виходу на прогулянку за межі ДНЗ треба мати не менше двох працівників, при цьому необхідно дотримуватися правил дорожнього руху; у разі переходу вулиці слід зупинити дітей біля переходу, вихователю або помічнику вихователя – стати із червоним прапорцем на проїжджій частині дороги, що буде сигналом для припинення руху транспорту. Після повної зупинки транспорту діти переходять вулицю з вихователем, помічник вихователя переходить останнім. Об’єднувати групи не дозволяється!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7.</w:t>
        <w:tab/>
        <w:t>Не допускати прогулянок-екскурсій дітей поблизу доріг з інтенсивним рухом транспорту, а також трамвайних, залізничних колій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8.</w:t>
        <w:tab/>
        <w:t>Під час проведення занять на ділянці ДНЗ, у куточку природи стежити, щоб діти не вживали в їжу без дозволу вихователя рослини, гриби. На ділянці, у куточку природи не повинно бути отруйних речовин, грибів, ягід, отруйних рослин, а також рослин із колючим і гострим листям та плодам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9.</w:t>
        <w:tab/>
        <w:t>Під час перебування на території ДНЗ стежити, щоб діти не виходили за межі дитячого садка. Хвіртка має завжди бути замкнена, вхідні двері ДНЗ – зачинені на засув на висоті, не доступній для дитин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20.</w:t>
        <w:tab/>
        <w:t>Стежити, щоб у літній період діти мали легкі головні убори для уникнення перенагрівання, сонячні ванни проводити за призначенням лікаря і під наглядом старшої медичної сестри або лікаря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21.</w:t>
        <w:tab/>
        <w:t>Контролювати діяльність помічника вихователя в групі щодо виконання ним посадових обов’язків та інструкцій з охорони праці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22.</w:t>
        <w:tab/>
        <w:t>Перш ніж пересувати столи, полиці, шафи та інший інвентар, перевіряти їх та прибирати з поверхні предмети, які можуть упаст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23.</w:t>
        <w:tab/>
        <w:t>Під час використання електрообладнання вихователь має бути обережним, при виявленні несправності електрообладнання негайно повідомляє завідувача ДНЗ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24.</w:t>
        <w:tab/>
      </w:r>
      <w:r>
        <w:rPr>
          <w:spacing w:val="-3"/>
          <w:sz w:val="28"/>
          <w:szCs w:val="28"/>
        </w:rPr>
        <w:t>Щодня зранку вихователь оглядає кожну дитину, яка прийшла в ДНЗ, і перевіряє чистоту її тіла, волосся, білизни, стежить, чи немає шкіряних захворювань, чи не спостерігається в дитини нездужання (болить голова, горло, живіт, інше).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25.</w:t>
        <w:tab/>
        <w:t>Суворо додержуватися Санітарних правил влаштування й утримання дитячих дошкільних закладів № 3231-85.</w:t>
      </w:r>
    </w:p>
    <w:p>
      <w:pPr>
        <w:pStyle w:val="Normal"/>
        <w:spacing w:before="20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Вимоги безпеки після закінчення роботи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имкнути всі технічні засоби з електромережі.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бороняється залишати робоче місце до приходу зміни. У разі неявки зміни попередити про це завідувача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4.3.</w:t>
        <w:tab/>
        <w:t>По закінченні роботи вимкнути освітлення у всіх приміщеннях, перевірити стан приміщень, перевірити, чи закриті вікна, фрамуги, запасний вихід та двері в групі.</w:t>
      </w:r>
    </w:p>
    <w:p>
      <w:pPr>
        <w:pStyle w:val="Normal"/>
        <w:spacing w:before="20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>Вимоги безпеки в аварійних ситуаціях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У разі будь-якої надзвичайної ситуації вихователь повинен негайно повідомити завідувача ДНЗ.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На випадок пожежі:</w:t>
      </w:r>
    </w:p>
    <w:p>
      <w:pPr>
        <w:pStyle w:val="Normal"/>
        <w:ind w:left="1276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жити заходів щодо евакуації дітей із приміщення відповідно до плану евакуації, у разі потреби звернутися по допомогу до інших працівників;</w:t>
      </w:r>
    </w:p>
    <w:p>
      <w:pPr>
        <w:pStyle w:val="Normal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гайно повідомити пожежну охорону телефоном “101”;</w:t>
      </w:r>
    </w:p>
    <w:p>
      <w:pPr>
        <w:pStyle w:val="Normal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вістити завідувача ДНЗ;</w:t>
      </w:r>
    </w:p>
    <w:p>
      <w:pPr>
        <w:pStyle w:val="Normal"/>
        <w:ind w:left="1276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гайно розпочати гасіння пожежі, для цього використовувати всі наявні засоби пожежогасіння.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У випадку травмування дітей або працівників ДНЗ звернутися по допомогу до старшої медичної сестри або в разі необхідності викликати швидку допомог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6" w:leader="none"/>
          <w:tab w:val="left" w:pos="4680" w:leader="none"/>
        </w:tabs>
        <w:jc w:val="both"/>
        <w:rPr/>
      </w:pPr>
      <w:r>
        <w:rPr>
          <w:sz w:val="28"/>
          <w:szCs w:val="28"/>
        </w:rPr>
        <w:t>___</w:t>
      </w:r>
      <w:r>
        <w:rPr>
          <w:spacing w:val="-4"/>
          <w:sz w:val="28"/>
          <w:szCs w:val="28"/>
        </w:rPr>
        <w:t>_______</w:t>
      </w:r>
      <w:r>
        <w:rPr>
          <w:sz w:val="28"/>
          <w:szCs w:val="28"/>
        </w:rPr>
        <w:t>_</w:t>
      </w:r>
      <w:r>
        <w:rPr>
          <w:spacing w:val="-4"/>
          <w:sz w:val="28"/>
          <w:szCs w:val="28"/>
        </w:rPr>
        <w:t>_______</w:t>
      </w:r>
      <w:r>
        <w:rPr>
          <w:sz w:val="28"/>
          <w:szCs w:val="28"/>
        </w:rPr>
        <w:t>________      _________________      __________________</w:t>
      </w:r>
    </w:p>
    <w:p>
      <w:pPr>
        <w:pStyle w:val="Normal"/>
        <w:tabs>
          <w:tab w:val="clear" w:pos="708"/>
          <w:tab w:val="left" w:pos="2700" w:leader="none"/>
          <w:tab w:val="left" w:pos="47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осада керівника підрозділу            (особистий підпис)</w:t>
        <w:tab/>
        <w:t xml:space="preserve">         (ініціали, прізвище)</w:t>
      </w:r>
    </w:p>
    <w:p>
      <w:pPr>
        <w:pStyle w:val="Normal"/>
        <w:tabs>
          <w:tab w:val="clear" w:pos="708"/>
          <w:tab w:val="left" w:pos="2700" w:leader="none"/>
          <w:tab w:val="left" w:pos="4734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організації-розробника)</w:t>
      </w:r>
    </w:p>
    <w:p>
      <w:pPr>
        <w:pStyle w:val="Normal"/>
        <w:spacing w:before="120" w:after="12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firstLine="425"/>
        <w:rPr/>
      </w:pPr>
      <w:r>
        <w:rPr/>
        <w:t>З інструкцією ознайомлений(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318"/>
        <w:gridCol w:w="2343"/>
        <w:gridCol w:w="1494"/>
      </w:tblGrid>
      <w:tr>
        <w:trPr>
          <w:trHeight w:val="768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истий </w:t>
              <w:br/>
              <w:t>підпис</w:t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6" w:leader="none"/>
          <w:tab w:val="left" w:pos="468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7:00Z</dcterms:created>
  <dc:creator>ОЛЕГ</dc:creator>
  <dc:description/>
  <cp:keywords/>
  <dc:language>en-US</dc:language>
  <cp:lastModifiedBy>Lips</cp:lastModifiedBy>
  <dcterms:modified xsi:type="dcterms:W3CDTF">2011-10-13T06:07:00Z</dcterms:modified>
  <cp:revision>23</cp:revision>
  <dc:subject/>
  <dc:title/>
</cp:coreProperties>
</file>